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新竹女子高級中學</w:t>
      </w:r>
      <w:r>
        <w:rPr>
          <w:rFonts w:eastAsia="標楷體"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 w:eastAsia="標楷體"/>
          <w:b/>
          <w:bCs/>
          <w:sz w:val="40"/>
        </w:rPr>
        <w:t>學年度性別平等教育委員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委員名單</w:t>
      </w:r>
    </w:p>
    <w:tbl>
      <w:tblPr>
        <w:tblW w:w="1062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1080"/>
        <w:gridCol w:w="5940"/>
      </w:tblGrid>
      <w:tr>
        <w:trPr>
          <w:trHeight w:val="1118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任職務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掌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桂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整學校各單位資源，擬定性別平等教育計畫，落實並檢視其實施成果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姿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發並推廣性別平等教育之課程、教學及評量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伯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劃或辦理學生、教職員工及家長性別平等教育相關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杏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劃或辦理學生、教職員工及家長性別平等教育相關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登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劃及建立性別平等之安全校園空間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協助推動或配合教職員工性別平等相關之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澤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協助推動或配合教職員工性別平等相關之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淑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主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代表。協助推動或配合教職員工性別平等相關之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禹文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教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代表。協助推動或配合教職員工性別平等相關之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春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代表。協助推動或配合教職員工性別平等相關之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代表。協助推動或配合教職員工性別平等相關之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瑞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工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工代表。協助推動或配合教職員工性別平等相關之活動。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庭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代表。協助推動或配合本校性別平等相關之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00Z</dcterms:created>
  <dc:creator>jy</dc:creator>
  <dc:description/>
  <cp:keywords/>
  <dc:language>en-US</dc:language>
  <cp:lastModifiedBy>User</cp:lastModifiedBy>
  <cp:lastPrinted>2022-09-08T13:53:00Z</cp:lastPrinted>
  <dcterms:modified xsi:type="dcterms:W3CDTF">2023-05-09T01:14:00Z</dcterms:modified>
  <cp:revision>7</cp:revision>
  <dc:subject/>
  <dc:title>國立新竹女子高級中學102學年度性別平等教育委員會</dc:title>
</cp:coreProperties>
</file>