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6"/>
        </w:rPr>
      </w:pPr>
      <w:r>
        <w:rPr>
          <w:rFonts w:ascii="標楷體" w:hAnsi="標楷體" w:cs="新細明體;PMingLiU" w:eastAsia="標楷體"/>
          <w:b/>
          <w:bCs/>
          <w:sz w:val="36"/>
        </w:rPr>
        <w:t>國立新竹女中</w:t>
      </w:r>
      <w:r>
        <w:rPr>
          <w:rFonts w:eastAsia="標楷體" w:cs="新細明體;PMingLiU" w:ascii="標楷體" w:hAnsi="標楷體"/>
          <w:b/>
          <w:bCs/>
          <w:sz w:val="36"/>
        </w:rPr>
        <w:t>107</w:t>
      </w:r>
      <w:r>
        <w:rPr>
          <w:rFonts w:ascii="標楷體" w:hAnsi="標楷體" w:cs="新細明體;PMingLiU" w:eastAsia="標楷體"/>
          <w:b/>
          <w:bCs/>
          <w:sz w:val="36"/>
        </w:rPr>
        <w:t>學年度性別平等教育實施計畫</w:t>
      </w:r>
      <w:r>
        <w:rPr>
          <w:rFonts w:eastAsia="標楷體" w:cs="新細明體;PMingLiU" w:ascii="標楷體" w:hAnsi="標楷體"/>
          <w:b/>
          <w:bCs/>
          <w:sz w:val="36"/>
        </w:rPr>
        <w:t>(</w:t>
      </w:r>
      <w:r>
        <w:rPr>
          <w:rFonts w:ascii="標楷體" w:hAnsi="標楷體" w:cs="新細明體;PMingLiU" w:eastAsia="標楷體"/>
          <w:b/>
          <w:bCs/>
          <w:sz w:val="36"/>
        </w:rPr>
        <w:t>草案</w:t>
      </w:r>
      <w:r>
        <w:rPr>
          <w:rFonts w:eastAsia="標楷體" w:cs="新細明體;PMingLiU" w:ascii="標楷體" w:hAnsi="標楷體"/>
          <w:b/>
          <w:bCs/>
          <w:sz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napToGrid w:val="false"/>
        <w:ind w:firstLine="284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「性別平等教育法」。</w:t>
      </w:r>
    </w:p>
    <w:p>
      <w:pPr>
        <w:pStyle w:val="Normal"/>
        <w:snapToGrid w:val="false"/>
        <w:ind w:firstLine="2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「本校性別平等教育委員會設置」要點。</w:t>
      </w:r>
    </w:p>
    <w:p>
      <w:pPr>
        <w:pStyle w:val="Normal"/>
        <w:snapToGrid w:val="false"/>
        <w:ind w:left="120" w:right="-334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napToGrid w:val="false"/>
        <w:ind w:left="120" w:right="-334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建立教職員工生、家長多元平等的性別概念與知識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建立學生健康的兩性交往態度及方式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增進教職員工學生、家長對性侵害防治及家庭暴力之議題有正確的認識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改善並建立無性別偏見之友善校園空間，提供安全和諧的學習成長環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充實性別平等教育資源，提供校內外教師之運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對象：本校教職員工、學生及家長</w:t>
      </w:r>
    </w:p>
    <w:p>
      <w:pPr>
        <w:pStyle w:val="Normal"/>
        <w:snapToGrid w:val="false"/>
        <w:ind w:left="-259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內容：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30"/>
        <w:gridCol w:w="538"/>
        <w:gridCol w:w="2852"/>
        <w:gridCol w:w="1178"/>
        <w:gridCol w:w="1442"/>
        <w:gridCol w:w="1260"/>
      </w:tblGrid>
      <w:tr>
        <w:trPr>
          <w:trHeight w:val="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項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對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單位</w:t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召開性別平等教育委員會會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立性別平等教育委員會，規劃辦理本校性別平等教育之各項相關活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二、宣導性侵害性騷擾性霸凌申訴管道通報流程方式及相關法令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建立性騷擾與性侵害、性霸凌事件危機處理模式、輔導轉介流程及通報申訴制度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性平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室</w:t>
            </w:r>
          </w:p>
        </w:tc>
      </w:tr>
      <w:tr>
        <w:trPr>
          <w:trHeight w:val="8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充實學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教育資訊網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法令宣導、工作事項及成果分享及相關網站連結等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辦理相關輔導知能研習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專題演講、座談、影片欣賞討論、小團體、讀書會等方式進行相關議題的探討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</w:tr>
      <w:tr>
        <w:trPr>
          <w:trHeight w:val="17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性別議題融入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全民國防教育、健康與護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於不同年級的課程中，融入性別教育、安全教育、自我身體意識等相關單元教學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課程實施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室</w:t>
            </w:r>
          </w:p>
        </w:tc>
      </w:tr>
      <w:tr>
        <w:trPr>
          <w:trHeight w:val="21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民與社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配合有關法律議題之章節，討論與性別、家庭相關之法律規定以及約會、婚前性行為…等價值觀之探討澄清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課程實施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公民科</w:t>
            </w:r>
          </w:p>
        </w:tc>
      </w:tr>
      <w:tr>
        <w:trPr>
          <w:trHeight w:val="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項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對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單位</w:t>
            </w:r>
          </w:p>
        </w:tc>
      </w:tr>
      <w:tr>
        <w:trPr>
          <w:trHeight w:val="23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性別議題融入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家  政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人類的性、約會與愛、親子關係、人際關係、休閒活動等主題設計課程，收集書單、找資料再以角色扮演、座談會等多樣化方式呈現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課程實施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能科</w:t>
            </w:r>
          </w:p>
        </w:tc>
      </w:tr>
      <w:tr>
        <w:trPr>
          <w:trHeight w:val="23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生活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合環境與空間之教學單元，鼓勵學生分組繪製校園安全地圖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課程實施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能科</w:t>
            </w:r>
          </w:p>
        </w:tc>
      </w:tr>
      <w:tr>
        <w:trPr>
          <w:trHeight w:val="30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涯規劃、生命教育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對性別角色的認同，建構多元性別的知識與概念，著重性別角色與生涯發展的關係，協助學生探索自我能力特質與優勢，建立個人學習檔案，發揮所長，選擇所愛、愛其所選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學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課程實施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議題融入班會討論，由導師就性別平等之內涵與同學討論，以建立同學兩性尊重的態度及正確理念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課程實施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六、辦理生命暨性別平等教育週活動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合處室資源，規劃講座、海報展、閱讀心得徵文、藏書票設計、影片賞析等活動，增進性別平等多元意識及相關議題之探討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學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eastAsia="標楷體" w:cs="標楷體" w:ascii="標楷體" w:hAnsi="標楷體"/>
                <w:spacing w:val="-24"/>
                <w:kern w:val="2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pacing w:val="-24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4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4"/>
                <w:kern w:val="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學生閱讀心得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於閱讀書目融入性別平等或性別主流化之相關議題，並撰寫讀書心得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學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暑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八、家長讀書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於閱讀書目或親職講座中融入性別平等或性別主流化之相關議題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07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月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其他活動配合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春暉、愛滋宣導活動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以愛滋病防治為宣教重點，舉行才藝競賽、海報宣教，落實宣教重點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室</w:t>
            </w:r>
          </w:p>
        </w:tc>
      </w:tr>
      <w:tr>
        <w:trPr>
          <w:trHeight w:val="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項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對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單位</w:t>
            </w:r>
          </w:p>
        </w:tc>
      </w:tr>
      <w:tr>
        <w:trPr>
          <w:trHeight w:val="1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、宣導相關資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適時利用各項集會場所宣導正確觀念及法令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版「女生向前走」、「親情」、「父母手冊」等刊物，供全校師生參閱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生家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</w:tc>
      </w:tr>
      <w:tr>
        <w:trPr>
          <w:trHeight w:val="1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十一、增進校園人身安全環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校園巡查系統、定期修剪繁茂樹叢枝葉、結合社區資源改善夜間照明設備、加強門禁管理、宣導夜間留校自習者結伴同行等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工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室</w:t>
            </w:r>
          </w:p>
        </w:tc>
      </w:tr>
      <w:tr>
        <w:trPr>
          <w:trHeight w:val="8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、充實性別平等教育相關設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增購性別平等教育之視聽教學媒體及書籍，以供師生家長借用查詢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工生及家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417" w:hanging="1417"/>
        <w:rPr/>
      </w:pPr>
      <w:r>
        <w:rPr>
          <w:rFonts w:ascii="標楷體" w:hAnsi="標楷體" w:cs="標楷體" w:eastAsia="標楷體"/>
          <w:sz w:val="28"/>
        </w:rPr>
        <w:t>四、經費：</w:t>
      </w:r>
      <w:r>
        <w:rPr>
          <w:rFonts w:ascii="標楷體" w:hAnsi="標楷體" w:cs="標楷體" w:eastAsia="標楷體"/>
          <w:color w:val="FF0000"/>
          <w:sz w:val="28"/>
        </w:rPr>
        <w:t>由本校年度編列性別平等教育經費項下支應，若不足部分則由統籌業務費項下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rFonts w:ascii="標楷體" w:hAnsi="標楷體" w:cs="標楷體" w:eastAsia="標楷體"/>
          <w:kern w:val="2"/>
          <w:sz w:val="28"/>
        </w:rPr>
        <w:t>五、本計畫經性別平等教育委員會議通過，陳 校長核定後實施，修正時亦同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47:00Z</dcterms:created>
  <dc:creator>mlsh</dc:creator>
  <dc:description/>
  <cp:keywords/>
  <dc:language>en-US</dc:language>
  <cp:lastModifiedBy>User</cp:lastModifiedBy>
  <cp:lastPrinted>2018-09-20T11:52:00Z</cp:lastPrinted>
  <dcterms:modified xsi:type="dcterms:W3CDTF">2018-09-20T03:52:00Z</dcterms:modified>
  <cp:revision>6</cp:revision>
  <dc:subject/>
  <dc:title>台北市立明倫高級中學性別平等教育實施計畫</dc:title>
</cp:coreProperties>
</file>