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講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高一選組、高二多元入學家長說明會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5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8390" cy="323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報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活動海報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淑美校長開場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辦學理念</w:t>
            </w:r>
          </w:p>
        </w:tc>
      </w:tr>
    </w:tbl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講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高一選組、高二多元入學家長說明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5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組說明會由高一陳杏琳老師主講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高二多元入學家長說明會校長致詞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多元入學說明會由黃愛伶老師主講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認真聆聽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講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高一選組、高二多元入學家長說明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5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榜學生分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榜學生分享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提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提問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華康標楷體W5" w:hAnsi="華康標楷體W5" w:eastAsia="華康標楷體W5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" w:hAnsi="華康標楷體W5" w:eastAsia="華康標楷體W5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teacher</dc:creator>
  <dc:description/>
  <cp:keywords/>
  <dc:language>en-US</dc:language>
  <cp:lastModifiedBy>a</cp:lastModifiedBy>
  <cp:lastPrinted>2016-03-07T15:01:00Z</cp:lastPrinted>
  <dcterms:modified xsi:type="dcterms:W3CDTF">2016-03-07T07:01:00Z</dcterms:modified>
  <cp:revision>16</cp:revision>
  <dc:subject/>
  <dc:title>98學年教職員輔導知能研習(99</dc:title>
</cp:coreProperties>
</file>