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  <w:t>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親職講座照片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大學多元入學暨繁星校內推薦辦法說明會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2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5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科學大樓一樓會議室</w:t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家長報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/>
              <w:t>校長致詞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輔導老師陳杏琳老師主講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家長認真聆聽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  <w:t>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親職講座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大學多元入學暨繁星校內推薦辦法說明會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2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5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科學大樓一樓會議室</w:t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家長提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/>
              <w:t>輔導室彭主任報告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徐主任回答家長問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家長提問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6:00Z</dcterms:created>
  <dc:creator>teacher</dc:creator>
  <dc:description/>
  <dc:language>en-US</dc:language>
  <cp:lastModifiedBy>USER</cp:lastModifiedBy>
  <cp:lastPrinted>2010-11-01T12:50:00Z</cp:lastPrinted>
  <dcterms:modified xsi:type="dcterms:W3CDTF">2013-04-08T03:07:00Z</dcterms:modified>
  <cp:revision>3</cp:revision>
  <dc:subject/>
  <dc:title>98學年教職員輔導知能研習(99</dc:title>
</cp:coreProperties>
</file>