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新竹女子高級中學校友會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NATIONAL HSINCHU GIRLS’SENIOR HIGH SCHOOL </w:t>
      </w:r>
      <w:r>
        <w:rPr>
          <w:rFonts w:eastAsia="標楷體" w:cs="標楷體" w:ascii="標楷體" w:hAnsi="標楷體"/>
          <w:bCs/>
          <w:szCs w:val="24"/>
        </w:rPr>
        <w:t>ALUMNI ASSOCIATION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1"/>
        <w:gridCol w:w="2069"/>
        <w:gridCol w:w="370"/>
        <w:gridCol w:w="2440"/>
      </w:tblGrid>
      <w:tr>
        <w:trPr>
          <w:trHeight w:val="75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姓名：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文姓名：</w:t>
            </w:r>
          </w:p>
        </w:tc>
      </w:tr>
      <w:tr>
        <w:trPr>
          <w:trHeight w:val="75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：民國    年   月   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齡：</w:t>
            </w:r>
          </w:p>
        </w:tc>
      </w:tr>
      <w:tr>
        <w:trPr>
          <w:trHeight w:val="75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份證號碼：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本校畢業年份：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聯絡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傳真號碼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trHeight w:val="75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郵件：</w:t>
            </w:r>
          </w:p>
        </w:tc>
      </w:tr>
      <w:tr>
        <w:trPr>
          <w:trHeight w:val="75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</w:t>
            </w:r>
          </w:p>
        </w:tc>
      </w:tr>
      <w:tr>
        <w:trPr>
          <w:trHeight w:val="75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  <w:tab/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博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碩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□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□高中</w:t>
            </w:r>
          </w:p>
        </w:tc>
      </w:tr>
      <w:tr>
        <w:trPr>
          <w:trHeight w:val="75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職業：               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求學中，請填「學生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讀學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工作機構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  <w:tr>
        <w:trPr>
          <w:trHeight w:val="1242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人願遵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友會組織章程之規定及會議決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申請加入貴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簽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  <w:tab/>
              <w:tab/>
              <w:tab/>
              <w:tab/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  <w:tr>
        <w:trPr>
          <w:trHeight w:val="374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納款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1.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永久會員新台幣壹萬元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終身且不需再繳年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ind w:firstLine="135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.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入會費新台幣伍百元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申請之永久會員不需繳納本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.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費新台幣伍百元整</w:t>
            </w:r>
          </w:p>
          <w:p>
            <w:pPr>
              <w:pStyle w:val="Normal"/>
              <w:ind w:firstLine="189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若今年已捐贈本會逾壹仟元即毋需再繳納本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付款方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 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劃撥帳號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07186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ATM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轉帳：新竹第一信用合作社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銀行代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0)</w:t>
            </w:r>
          </w:p>
          <w:p>
            <w:pPr>
              <w:pStyle w:val="Normal"/>
              <w:ind w:firstLine="29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帳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1-001-600-006-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300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竹市東區中華路二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 新竹女中校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03-545-6611#20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劉月梅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#71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徐靖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傳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03-542-662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hgshalumni@hotmail.com</w:t>
              </w:r>
            </w:hyperlink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粉絲頁名稱：「國立新竹女中校友會」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56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會申請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halumn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7:00Z</dcterms:created>
  <dc:creator>user</dc:creator>
  <dc:description/>
  <dc:language>en-US</dc:language>
  <cp:lastModifiedBy>EndUser</cp:lastModifiedBy>
  <dcterms:modified xsi:type="dcterms:W3CDTF">2015-09-09T02:54:00Z</dcterms:modified>
  <cp:revision>4</cp:revision>
  <dc:subject/>
  <dc:title>新竹女子高級中學校友會</dc:title>
</cp:coreProperties>
</file>